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Pagetitle1"/>
          <w:b w:val="false"/>
          <w:bCs w:val="false"/>
        </w:rPr>
        <w:t>FH-DCE Super Rally in the past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5096"/>
      </w:tblGrid>
      <w:tr>
        <w:trPr/>
        <w:tc>
          <w:tcPr>
            <w:tcW w:w="3976" w:type="dxa"/>
            <w:tcBorders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lnweb"/>
              <w:jc w:val="center"/>
              <w:rPr/>
            </w:pPr>
            <w:r>
              <w:rPr/>
              <w:drawing>
                <wp:inline distT="0" distB="0" distL="0" distR="0">
                  <wp:extent cx="2943225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  <w:br/>
              <w:t>Vinstra, Norway</w:t>
              <w:br/>
              <w:t>Harley-Davidson Owners Club Norway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283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  <w:br/>
              <w:t>Italy, Paliano</w:t>
              <w:br/>
              <w:t>Harley-Davidson Italian Club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168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weden, Ljungbyhe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-DC Sweden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245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0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Z Republic, Ceske Budejovic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C Praha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  <w:t>2002</w:t>
              <w:br/>
              <w:t>Belgium, Hofstade</w:t>
              <w:br/>
              <w:t>H-DC Flander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2428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1</w:t>
              <w:br/>
              <w:t>Greece, Igoumenitsa</w:t>
              <w:br/>
              <w:t>H-DC Hella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183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inland, Himo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-DC Finland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2219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9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ustria, Wiener Neustad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Harley-Indian Twin Power Club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2095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9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elgium, Lomme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 Riders Route 66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2190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9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weden, High Chaparr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C Sweden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2409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9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ustria, Voralberg - Nenz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Harley-Indian Twin Power Club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105025" cy="2667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  <w:t>199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  <w:t>Netherland, Valkenswaar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  <w:t>H-DC ´s Hertogenbosch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2228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nmark, Silkebor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-DC Denmark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305050" cy="2667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9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aly, Murazzano safari par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 Riders Italy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28900" cy="2667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9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rance, Pari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C Niglo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47950" cy="2667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9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orway, Lillehamm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OC Norway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190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9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elgium, Charlero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C Belgium 7</w:t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343150" cy="2667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8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Great Britain, Longmarston Racewa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 Riders Great Britain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409825" cy="2667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198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Belgium, Accosse, Lieg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H-DC Putte, Netherland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 little mountain run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486025" cy="2667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8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etherland, Slaghare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C Netherlands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2352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nmark, Stevingshu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-DC Denmark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19375" cy="1962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, Jablines-Paris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1076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8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Great Britain, Bright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 Riders Great Britain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200275" cy="2667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8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weden, High Chaparr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C Sweden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2066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8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weden, High Chaparr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C Sweden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400300" cy="2667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198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Germany, Frankfur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H-DC Deutschlan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390775" cy="2667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nmark, Ring Djurslan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-DC Denmark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2352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ran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-DC France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7000" cy="2352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Great Britain, Brands Hatc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 Riders Great Britain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371725" cy="2667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7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Germany, Köl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This SR was organized by the </w:t>
              <w:br/>
              <w:t xml:space="preserve">H-D Riders of Cologne, </w:t>
              <w:br/>
              <w:t xml:space="preserve">the club which was the foundation-stone </w:t>
              <w:br/>
              <w:t xml:space="preserve">of the Harley-Davidson Club Deutschland 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57475" cy="2667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  <w:t>197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  <w:t>Netherland, Limburg-Geul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  <w:t>H-DC Netherland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C Amsterdam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6365" cy="23533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7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weden, Simlĺngsdale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-DC Sweden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6365" cy="23533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gium, Kasterlee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6365" cy="23533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, Paris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666365" cy="23533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7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Great Britain,Herefor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 Riders Great Britain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771900" cy="14674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7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we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-DC Sweden</w:t>
            </w:r>
          </w:p>
        </w:tc>
      </w:tr>
    </w:tbl>
    <w:p>
      <w:pPr>
        <w:pStyle w:val="Normln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title1">
    <w:name w:val="pagetitle1"/>
    <w:basedOn w:val="Standardnpsmoodstavce"/>
    <w:qFormat/>
    <w:rPr>
      <w:rFonts w:ascii="Verdana" w:hAnsi="Verdana" w:cs="Verdana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30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41:00Z</dcterms:created>
  <dc:creator>F.T.</dc:creator>
  <dc:description/>
  <cp:keywords/>
  <dc:language>en-US</dc:language>
  <cp:lastModifiedBy>*</cp:lastModifiedBy>
  <dcterms:modified xsi:type="dcterms:W3CDTF">2007-05-12T19:00:00Z</dcterms:modified>
  <cp:revision>3</cp:revision>
  <dc:subject/>
  <dc:title>FH-DCE Super Rally in the past </dc:title>
</cp:coreProperties>
</file>